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0" w:leader="none"/>
          <w:tab w:val="right" w:pos="864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280670</wp:posOffset>
            </wp:positionV>
            <wp:extent cx="69659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PŘIHLÁŠKA ČLENA </w:t>
      </w:r>
    </w:p>
    <w:p>
      <w:pPr>
        <w:pStyle w:val="Normal"/>
        <w:tabs>
          <w:tab w:val="clear" w:pos="708"/>
          <w:tab w:val="left" w:pos="290" w:leader="none"/>
          <w:tab w:val="right" w:pos="864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Tělovýchovné jednoty Favorit Brno, spole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ašuji se </w:t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do oddílu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vyplňte požadované:  oddíl rychlostní cyklistiky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díl  BMX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oddíl sálové cyklistiky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oddíl cykloturistiky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řidružený člen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íjmení</w:t>
      </w:r>
      <w:r>
        <w:rPr>
          <w:rFonts w:cs="Times New Roman" w:ascii="Times New Roman" w:hAnsi="Times New Roman"/>
          <w:sz w:val="24"/>
          <w:szCs w:val="24"/>
        </w:rPr>
        <w:t>:  …………………………………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méno</w:t>
      </w:r>
      <w:r>
        <w:rPr>
          <w:rFonts w:cs="Times New Roman" w:ascii="Times New Roman" w:hAnsi="Times New Roman"/>
          <w:sz w:val="24"/>
          <w:szCs w:val="24"/>
        </w:rPr>
        <w:t>: 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ození</w:t>
      </w:r>
      <w:r>
        <w:rPr>
          <w:rFonts w:cs="Times New Roman" w:ascii="Times New Roman" w:hAnsi="Times New Roman"/>
          <w:sz w:val="24"/>
          <w:szCs w:val="24"/>
        </w:rPr>
        <w:t>:  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né číslo člena mladšího 21 let:  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louží pro možnost čerpání dotací na mládež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:  ……………………………    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ým podpisem stvrzuji, že se chci stát platným členem Tělovýchovné jednoty Favorit Brno, spolek. Prohlašuji, že se ztotožňuji s účelem, hlavní činností spolku a hodlám se podílet na naplňování společných zájmů s ostatními členy spolku v souladu s jejími stanovami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</w:rPr>
        <w:t>Dne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</w:rPr>
        <w:t>u osob do 18-ti let podpis zákonného zástupce + hůlkovým písmem jméno, příjmení, vztah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rPr/>
      </w:pPr>
      <w:r>
        <w:rPr/>
        <w:t>příloha: prohlášení GPR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rPr/>
      </w:pPr>
      <w:r>
        <w:rPr/>
        <w:t>Přihlášku projednal a schválil výbor příslušného oddílu nebo VV TJ   dne  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  <w:tab w:val="left" w:pos="6379" w:leader="none"/>
        </w:tabs>
        <w:spacing w:before="0" w:after="200"/>
        <w:rPr/>
      </w:pPr>
      <w:r>
        <w:rPr/>
        <w:t>podpis předsedy: …………………………………………………</w:t>
      </w:r>
    </w:p>
    <w:sectPr>
      <w:type w:val="nextPage"/>
      <w:pgSz w:w="11906" w:h="16838"/>
      <w:pgMar w:left="1276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35:00Z</dcterms:created>
  <dc:creator>ANET</dc:creator>
  <dc:description/>
  <cp:keywords/>
  <dc:language>en-US</dc:language>
  <cp:lastModifiedBy>Ladislav Macek</cp:lastModifiedBy>
  <dcterms:modified xsi:type="dcterms:W3CDTF">2022-02-15T00:18:00Z</dcterms:modified>
  <cp:revision>4</cp:revision>
  <dc:subject/>
  <dc:title/>
</cp:coreProperties>
</file>